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80"/>
        <w:ind w:firstLine="880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薪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及考核指标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薪酬待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薪酬总水平按照“业绩与薪酬双对标”原则，根据行业特点、企业发展战略目标、经营业绩、市场同类可比人员薪酬水平等因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计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薪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本薪酬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按月发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执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薪酬阶梯发放机制，年度关键绩效考核指标考核结果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未达到完成底线（百分制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仅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薪酬，不予发放绩效薪酬；年度关键绩效考核指标考核结果达到完成底线（百分制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，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的应发年度薪酬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*B/100*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年度关键绩效考核指标考核结果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（含），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的，应发年度薪酬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*B/100*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年度关键绩效考核指标考核结果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（含）的，应发年度薪酬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*B/100*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关键绩效考核指标考核结果与应发年度薪酬对应关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273"/>
        <w:gridCol w:w="1834"/>
        <w:gridCol w:w="1740"/>
        <w:gridCol w:w="1880"/>
      </w:tblGrid>
      <w:tr>
        <w:trPr>
          <w:trHeight w:val="624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考核结果（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B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3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B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＜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7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3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7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≤B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＜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3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80≤B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＜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3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90≤B</w:t>
            </w:r>
          </w:p>
        </w:tc>
      </w:tr>
      <w:tr>
        <w:trPr>
          <w:trHeight w:val="624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应发年度薪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val="en-US" w:eastAsia="zh-CN"/>
              </w:rPr>
              <w:t>预发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薪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A*B/100*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A*B/100*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 w:eastAsia="zh-CN"/>
              </w:rPr>
              <w:t>85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A*B/100*100%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关键绩效考核指标</w:t>
      </w:r>
    </w:p>
    <w:p>
      <w:pPr>
        <w:pStyle w:val="Normal"/>
        <w:snapToGrid w:val="false"/>
        <w:spacing w:lineRule="exact" w:line="580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-202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度关键绩效考核指标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87"/>
        <w:gridCol w:w="2552"/>
        <w:gridCol w:w="3947"/>
        <w:gridCol w:w="581"/>
      </w:tblGrid>
      <w:tr>
        <w:trPr>
          <w:tblHeader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关键绩效指标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占比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3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完成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标志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3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全完善空天投资公司投资管理、风险控制体系及业务流程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形成完善的公司管理制度、风险控制体系及业务流程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出现制度和业务流程不匹配、未及时更新等情况酌情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33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股权投资项目及已组建基金投资项目投后管理及工作，定期向集团公司汇报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季度、半年度向集团分管领导汇报已投项目投后管理及运行情况，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未及时整理汇报已投项目重要节点情况酌情扣分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资源对接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highlight w:val="none"/>
              </w:rPr>
            </w:pPr>
            <w:r>
              <w:rPr/>
              <w:t>1.</w:t>
            </w:r>
            <w:r>
              <w:rPr/>
              <w:t>与各级平台进行资源对接，为集团公司引荐优质空天产业项目。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为集团公司及其权属子公司对接引荐空天产业项目并达成合作意向（签署战略合作协议或投资意向书等书面证实性文件），不少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每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，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highlight w:val="none"/>
              </w:rPr>
            </w:pPr>
            <w:r>
              <w:rPr/>
              <w:t>2.</w:t>
            </w:r>
            <w:r>
              <w:rPr/>
              <w:t>完成资金募集任务，涉及组建基金的，应完成基金的设立、备案（</w:t>
            </w:r>
            <w:r>
              <w:rPr/>
              <w:t>30</w:t>
            </w:r>
            <w:r>
              <w:rPr/>
              <w:t>分）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由本人主导在考核年度内（非自然年）为集团争取外部融资不少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亿元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每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亿，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6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于落地返投的项目，应与承接单位做好工作协同，确保返投项目协议签署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落地返投的项目协议未签署的，根据工作开展情况酌情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团队建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团队建设，开展专业知识培训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）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积极开展导师带徒活动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，每季度开展一次培训，未完成的不得分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减分项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生以下情形之一的，年度关键绩效考核得分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现风险未发现的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现风险未报告的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现风险未采取措施的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现风险采取措施不到位，造成重大隐患或损失的。</w:t>
            </w:r>
          </w:p>
        </w:tc>
      </w:tr>
    </w:tbl>
    <w:p>
      <w:pPr>
        <w:pStyle w:val="Style2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风险保证金</w:t>
      </w:r>
    </w:p>
    <w:p>
      <w:pPr>
        <w:pStyle w:val="Style23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实行风险保证金制度。按年计算岗位薪酬总额，总薪酬的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80%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在核准后一个月内发放完成，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其他要求按照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《子公司领导人员风险保证金考核管理办法》（济钢人便字〔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39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号）执行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1500"/>
        <w:textAlignment w:val="auto"/>
        <w:rPr>
          <w:rFonts w:ascii="仿宋_GB2312" w:hAnsi="仿宋_GB2312" w:eastAsia="仿宋_GB2312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85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rFonts w:ascii="宋体" w:hAnsi="宋体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1575" w:leader="none"/>
      </w:tabs>
      <w:ind w:firstLine="630"/>
    </w:pPr>
    <w:rPr>
      <w:rFonts w:ascii="仿宋_GB2312" w:hAnsi="仿宋_GB2312" w:eastAsia="仿宋_GB2312"/>
      <w:sz w:val="28"/>
      <w:szCs w:val="20"/>
    </w:rPr>
  </w:style>
  <w:style w:type="paragraph" w:styleId="Style22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10:00Z</dcterms:created>
  <dc:creator>NJ W-508</dc:creator>
  <dc:description/>
  <dc:language>en-US</dc:language>
  <cp:lastModifiedBy>Administrator</cp:lastModifiedBy>
  <cp:lastPrinted>2023-10-13T17:16:00Z</cp:lastPrinted>
  <dcterms:modified xsi:type="dcterms:W3CDTF">2025-08-28T10:1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6057C82164070B8DFBA74FC0C48DA</vt:lpwstr>
  </property>
  <property fmtid="{D5CDD505-2E9C-101B-9397-08002B2CF9AE}" pid="3" name="KSOProductBuildVer">
    <vt:lpwstr>2052-11.8.2.12094</vt:lpwstr>
  </property>
  <property fmtid="{D5CDD505-2E9C-101B-9397-08002B2CF9AE}" pid="4" name="KSOTemplateDocerSaveRecord">
    <vt:lpwstr>eyJoZGlkIjoiYzk1MjM3ODJjNjAwZDYyYTZiOTFkZmJmMTkwNjgyNTAiLCJ1c2VySWQiOiIyMzAxMzI0NTkifQ==</vt:lpwstr>
  </property>
  <property fmtid="{D5CDD505-2E9C-101B-9397-08002B2CF9AE}" pid="5" name="commondata">
    <vt:lpwstr>commondata</vt:lpwstr>
  </property>
</Properties>
</file>